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DICIONES PARA LA CESIÓN DE USO COMÚN ESPECIAL DE ESPACIO PARA LA EXPLOTACIÓN DEL AMBIGÚ DEL CENTRO MUNICIPAL ACUÁTICO Y DEPORTIV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RIMERA.</w:t>
      </w:r>
      <w:r>
        <w:rPr>
          <w:b/>
          <w:sz w:val="24"/>
          <w:szCs w:val="24"/>
        </w:rPr>
        <w:t>- OBJETO Y DURACIÓ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 presente documento regula el procedimiento de cesión de uso común especial de espacio para la explotación del ambigú del Centro Municipal Acuático y Deportivo de Montequi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urante la temporada 2018/19, desde el 1 de Octubre de 2018 al 30 de Junio de 2019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GUNDA.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PACIDAD Y APTITU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vez adjudicada la cesión, habrá de presentarse la siguiente document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s acreditativos de la personalidad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F si es persona físic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F si es persona jurídica y en este caso escritura de constitu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nte de estar al corriente en el pago de la Seguridad Social y Hacienda, o declaración responsab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riencia profesional en la explotación instalaciones similares u hostele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aportar, en caso de ser requerido, la títulos de manipulador de alimentos de las personas que atiendan el servi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pia compulsada de la póliza del Seguro de Responsabilidad Civil que cubra los riesgos  profesionales que pudieran causarse a terceros, tanto a personas como a objetos o instalacione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ERCERA.-</w:t>
      </w:r>
      <w:r>
        <w:rPr>
          <w:sz w:val="24"/>
          <w:szCs w:val="24"/>
        </w:rPr>
        <w:t xml:space="preserve">  OBLIGACIONES DEL ADJUDICATARIO 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sumir directamente y sin responsabilidad alguna para el Ayuntamiento de Dos Hermanas, el coste y responsabilidad del cumplimiento de las obligaciones sociales, laborales, de seguridad e higiene en el trabajo y tributarias que en cada momento establezca a legislación derivada de la explotación del servicio licitado, debiendo estar en posesión de todos los permisos, licencias y autorizaciones precisas para el ejercicio de la actividad licitad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jercer por sí mismo la prestación del servicio y no cederlo o traspasarla a terceros sin autorización expresa previa de la Delegación de Deportes.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omprometerse a mantener en todo momento un alto grado de limpieza e higiene en el espacio cedido y al que este afecte, colaborando proactivamente de esta forma en el mantenimiento de la general de la instalación deportiva y garantizando su mantenimiento </w:t>
      </w:r>
    </w:p>
    <w:p>
      <w:pPr>
        <w:pStyle w:val="Normal"/>
        <w:spacing w:lineRule="auto" w:line="36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Garantizar la calidad higiénico-sanitaria de los productos ofertados, así como su correcta manipulación, comprometiéndose a que todo el personal que atienda el servicio posea el carnet de manipulador de alimentos.</w:t>
      </w:r>
    </w:p>
    <w:p>
      <w:pPr>
        <w:pStyle w:val="Normal"/>
        <w:spacing w:lineRule="auto" w:line="36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elar por comportamiento responsable del personal asignado a la explotación.</w:t>
      </w:r>
    </w:p>
    <w:p>
      <w:pPr>
        <w:pStyle w:val="Normal"/>
        <w:spacing w:lineRule="auto" w:line="36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olocar en lugar visible la relación de precios de alimentos y bebidas que se expenderán en el ambigú.</w:t>
      </w:r>
    </w:p>
    <w:p>
      <w:pPr>
        <w:pStyle w:val="Normal"/>
        <w:spacing w:lineRule="auto" w:line="360"/>
        <w:ind w:left="704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</w:r>
      <w:r>
        <w:rPr>
          <w:sz w:val="24"/>
          <w:szCs w:val="24"/>
        </w:rPr>
        <w:t>Conveniar con la Delegaciones  de Deportes el horario de uso, apertura y cierre del espacio cedido y respetar el horario conveniado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Con pleno respeto a los derechos de las personas y salvaguardando la imagen pública de las Delegaciones de Deportes y Juventud del Ayuntamiento de Dos Hermanas, adoptará las medidas necesarias para garantizar la calidad del servicio ofertado, la seguridad del mism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sí como de la propia instalación y sus usuarios. 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A la utilización de envases de plástico cuando se estime conveniente para la seguridad de las instalaciones y sus usuarios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 colaborar y seguir las indicaciones que exponga la Delegación de Deportes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 no realizar modificaciones sobre el espacio cedido ni al que este afecte sin previa autorización de la Delegación de Deportes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Al cumplimiento de la normativa que resulte de aplicación a la actividad y a la instalación, así como a los preceptos establecidos en la Ley del Deporte de 15 de octubre de 1990 (BOE 17 de octubre de 1990) y en particular de su artículo 65.</w:t>
      </w:r>
    </w:p>
    <w:p>
      <w:pPr>
        <w:pStyle w:val="Textoindependiente2"/>
        <w:spacing w:lineRule="auto" w:line="360"/>
        <w:ind w:left="703" w:hanging="346"/>
        <w:rPr/>
      </w:pPr>
      <w:r>
        <w:rPr>
          <w:szCs w:val="24"/>
        </w:rPr>
        <w:t>-</w:t>
        <w:tab/>
      </w:r>
      <w:r>
        <w:rPr>
          <w:b w:val="false"/>
          <w:szCs w:val="24"/>
        </w:rPr>
        <w:t>Indemnizar al Excmo. Ayuntamiento de Dos Hermanas por los daños y perjuicios ocasionados por el incumplimiento de lo establecido en el presente pliego, así como los que su personal pudiese ocasionar por acción u omisión, a los bienes propiedad del Ayuntamiento de Dos Hermanas, ya sea por negligencia o por conducta dolosa o los generados por los bienes de su propiedad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umplir con la normativa de aplicación al servicio licitado.</w:t>
      </w:r>
    </w:p>
    <w:p>
      <w:pPr>
        <w:pStyle w:val="Normal"/>
        <w:spacing w:lineRule="auto" w:line="360"/>
        <w:ind w:left="704" w:hanging="344"/>
        <w:jc w:val="both"/>
        <w:rPr/>
      </w:pPr>
      <w:r>
        <w:rPr>
          <w:sz w:val="24"/>
          <w:szCs w:val="24"/>
        </w:rPr>
        <w:t xml:space="preserve">- </w:t>
        <w:tab/>
        <w:t>El incumplimiento por parte del adjudicatario de cualquiera de las obligaciones expuestas podrá producir la resolución definitiva de la adjudicación sin derecho a indemnización o resarcimiento alguno al mismo.</w:t>
      </w:r>
    </w:p>
    <w:p>
      <w:pPr>
        <w:pStyle w:val="Normal"/>
        <w:spacing w:lineRule="auto" w:line="36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ARTA.-</w:t>
      </w:r>
      <w:r>
        <w:rPr>
          <w:b/>
          <w:sz w:val="24"/>
          <w:szCs w:val="24"/>
        </w:rPr>
        <w:t xml:space="preserve">  GARANTÍ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 exige como fianza al cesionario de 800´00 €, exigiéndose además la suscripción de un seguro de responsabilidad civil suficiente que cubra los daños que sobre personas y cosas pueda ocasionar la explotación del servi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INTA.-</w:t>
      </w:r>
      <w:r>
        <w:rPr>
          <w:b/>
          <w:sz w:val="24"/>
          <w:szCs w:val="24"/>
        </w:rPr>
        <w:t xml:space="preserve"> CANON POR OCUPACIÓ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Ya que la utilización del espacio que se cede forma parte de un bien inmueble de dominio público, se fija un canon de 400,00 euros mensuales desde Octubre de 2018 a Junio de 2019 incluid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En Dos Hermanas, a 25 de Septiembre de 2.018.</w:t>
      </w:r>
    </w:p>
    <w:sectPr>
      <w:headerReference w:type="default" r:id="rId2"/>
      <w:footerReference w:type="default" r:id="rId3"/>
      <w:type w:val="nextPage"/>
      <w:pgSz w:w="11906" w:h="16838"/>
      <w:pgMar w:left="992" w:right="1133" w:gutter="0" w:header="426" w:top="13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40"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7810</wp:posOffset>
          </wp:positionH>
          <wp:positionV relativeFrom="paragraph">
            <wp:posOffset>66675</wp:posOffset>
          </wp:positionV>
          <wp:extent cx="581025" cy="7905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849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2"/>
      <w:jc w:val="center"/>
      <w:rPr>
        <w:rFonts w:ascii="Berlin Sans FB" w:hAnsi="Berlin Sans FB" w:cs="Arial"/>
        <w:b/>
        <w:b/>
      </w:rPr>
    </w:pPr>
    <w:r>
      <w:rPr>
        <w:rFonts w:cs="Arial" w:ascii="Berlin Sans FB" w:hAnsi="Berlin Sans FB"/>
        <w:b/>
      </w:rPr>
      <w:t>EXCMO. AYUNTAMIENTO DE DOS HERMANAS</w:t>
    </w:r>
  </w:p>
  <w:p>
    <w:pPr>
      <w:pStyle w:val="Normal"/>
      <w:ind w:firstLine="2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mic Sans MS" w:hAnsi="Comic Sans M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b/>
      <w:sz w:val="28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2:00Z</dcterms:created>
  <dc:creator>Ayuntamiento de Dos Hermanas</dc:creator>
  <dc:description/>
  <dc:language>en-US</dc:language>
  <cp:lastModifiedBy>jlsedano</cp:lastModifiedBy>
  <cp:lastPrinted>2016-02-18T13:06:00Z</cp:lastPrinted>
  <dcterms:modified xsi:type="dcterms:W3CDTF">2018-09-25T10:32:00Z</dcterms:modified>
  <cp:revision>2</cp:revision>
  <dc:subject/>
  <dc:title>PLIEGO DE CONDICIONES PARA LA ADJUDICACION POR CONCURSO DEL BAR DE LA DELEGACIÓN DE JUVENTUD FERIA AÑO 2</dc:title>
</cp:coreProperties>
</file>